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№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на обучение по дополнительным плат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Уфа                      </w:t>
        <w:tab/>
        <w:tab/>
        <w:t xml:space="preserve">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«Центр развития ребенка - Детский сад № 55» Октябрьского района городского округа город Уфа Республики Башкортостан (далее образовательная организация), на основании лицензии от 28 января 2010 года № 341722, выданной Управлением по контролю и надзору в сфере образования при Министерстве образования Республики Башкортостан, именуемое в дальнейшем "Исполнитель", в лице в лице заведующего Грачевой Натальи Владимировны, действующего на основании распоряжения Главы Администрации Октябрьского района городского округа Республики Башкортостан от 30 июня 2014 года № 44-к,  действующего на основании Устава МАДОУ «ЦРР-Детский сад № 55», и родитель (законный представитель)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Заказчик", действующего в интересах несовершеннолетнего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(ой)  в  дальнейшем  "Обучающийся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72"/>
      <w:bookmarkEnd w:id="1"/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 Исполнитель   обязуется   предоставить   образовательную  услугу, а   Заказчик     обязуется   оплатить образовательную услугу по следующему направлению: социально-коммуникативное развитие; познавательное развитие; речевое развитие; художественно-эстетическое развитие; физическое развитие (нужное подчеркнуть) по программ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 учебный год. Срок    обучения   по  индивидуальному  учебному  плану составляет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bookmarkStart w:id="2" w:name="Par96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2. Права Исполнителя, Заказчик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Исполнитель вправе самостоятельно осуществлять образовательный процесс, применять к Обучающемуся формы и метод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Заказчик вправе получать информацию от Исполнителя по вопросам организации и обеспечения надлежащего предоставления услуг, предусмотренных 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9"/>
      <w:bookmarkEnd w:id="3"/>
      <w:r>
        <w:rPr>
          <w:rFonts w:cs="Times New Roman" w:ascii="Times New Roman" w:hAnsi="Times New Roman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предоставление образовательных услуг, предусмотренных настоящим Договором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Сохранить место за Обучающимся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настоящим Договором, в размере и порядке, определенных настоящим Договором, а также предоставлять платежные документы, подтверждающие такую оплату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30"/>
      <w:bookmarkEnd w:id="4"/>
      <w:r>
        <w:rPr>
          <w:rFonts w:cs="Times New Roman" w:ascii="Times New Roman" w:hAnsi="Times New Roman"/>
          <w:sz w:val="20"/>
          <w:szCs w:val="20"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оимость дополнительной платной образовательной услуги в месяц  составляет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_________________________________________________________________________)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производится ежемесячно, по факту, до 10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44"/>
      <w:bookmarkEnd w:id="5"/>
      <w:r>
        <w:rPr>
          <w:rFonts w:cs="Times New Roman" w:ascii="Times New Roman" w:hAnsi="Times New Roman"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60"/>
      <w:bookmarkEnd w:id="6"/>
      <w:r>
        <w:rPr>
          <w:rFonts w:cs="Times New Roman" w:ascii="Times New Roman" w:hAnsi="Times New Roman"/>
          <w:sz w:val="20"/>
          <w:szCs w:val="20"/>
        </w:rPr>
        <w:t xml:space="preserve">6. Ответственность Исполнителя, Заказч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Par175"/>
      <w:bookmarkStart w:id="8" w:name="Par17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179"/>
      <w:bookmarkStart w:id="10" w:name="Par17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Par186"/>
      <w:bookmarkStart w:id="12" w:name="Par18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 автономное дошкольное образовательное учреждение «Центр  развития ребёнка - Детский сад № 55» Октябрьского района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рес:  450105, РБ, г. Уфа, ул. Маршала Жукова, дом 20 корпус 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лефон: 236-71-36, 236-79-1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55@</w:t>
              </w:r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лучатель: Финансовое управление Администрации городского округа  город Уфа Республики Башкортостан (МАДОУ «ЦРР – Детский сад № 55» лицевой счет 30305075030)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счетный счет 40701810600003000002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ГРКЦ НБ Республики Башкортостан банка России город Уф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450004 , город Уфа, ул. Театральная, д. 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Н 027609500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ПП 02760100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ИК 04807300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ПО 7963076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ГРН 105020432706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ОПФ 7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ФС 1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________Грачева Наталья Владими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Ф.И.О.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тел.: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спорт (иной документ, удостоверяющий личность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____________ №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ем выдан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___________________ 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«___»_______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 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1311892" o:spid="shape_0" fillcolor="#5a5a5a" stroked="f" o:allowincell="f" style="position:absolute;margin-left:3.1pt;margin-top:300.15pt;width:461.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5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1:00Z</dcterms:created>
  <dc:creator>Asus</dc:creator>
  <dc:description/>
  <dc:language>en-US</dc:language>
  <cp:lastModifiedBy>Детсад</cp:lastModifiedBy>
  <cp:lastPrinted>2015-09-17T17:01:00Z</cp:lastPrinted>
  <dcterms:modified xsi:type="dcterms:W3CDTF">2015-10-05T10:21:00Z</dcterms:modified>
  <cp:revision>2</cp:revision>
  <dc:subject/>
  <dc:title>ДОГОВОР №___________________</dc:title>
</cp:coreProperties>
</file>